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000000" w:val="clear"/>
        <w:autoSpaceDE w:val="false"/>
        <w:spacing w:lineRule="exact" w:line="336" w:before="0" w:after="0"/>
        <w:ind w:left="851" w:right="1550" w:hanging="0"/>
        <w:jc w:val="center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sk-SK"/>
        </w:rPr>
        <w:t>AKO  SA  ZACHOVAŤ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448560</wp:posOffset>
                </wp:positionH>
                <wp:positionV relativeFrom="paragraph">
                  <wp:posOffset>-713740</wp:posOffset>
                </wp:positionV>
                <wp:extent cx="2591435" cy="1431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8"/>
                                <w:szCs w:val="18"/>
                                <w:lang w:eastAsia="sk-SK"/>
                              </w:rPr>
                              <w:t>K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sk-SK"/>
                              </w:rPr>
                              <w:t>Ž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8"/>
                                <w:szCs w:val="18"/>
                                <w:lang w:eastAsia="sk-SK"/>
                              </w:rPr>
                              <w:t>dodenná s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sk-SK"/>
                              </w:rPr>
                              <w:t>Č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8"/>
                                <w:szCs w:val="18"/>
                                <w:lang w:eastAsia="sk-SK"/>
                              </w:rPr>
                              <w:t>a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sk-SK"/>
                              </w:rPr>
                              <w:t>Ť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8"/>
                                <w:szCs w:val="18"/>
                                <w:lang w:eastAsia="sk-SK"/>
                              </w:rPr>
                              <w:t xml:space="preserve"> nášh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sk-SK"/>
                              </w:rPr>
                              <w:t>Ž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8"/>
                                <w:szCs w:val="18"/>
                                <w:lang w:eastAsia="sk-SK"/>
                              </w:rPr>
                              <w:t>ivo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lgerian" w:hAnsi="Algerian" w:eastAsia="Times New Roman" w:cs="Algerian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sz w:val="18"/>
                                <w:szCs w:val="18"/>
                                <w:lang w:eastAsia="sk-SK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lgerian" w:ascii="Algerian" w:hAnsi="Algerian"/>
                                <w:sz w:val="18"/>
                                <w:szCs w:val="18"/>
                                <w:lang w:eastAsia="sk-SK"/>
                              </w:rPr>
                              <w:t>T ý k a   s a   t o   n á s   v š e t k ý c 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lgerian" w:hAnsi="Algerian" w:eastAsia="Times New Roman" w:cs="Algerian"/>
                                <w:lang w:eastAsia="sk-SK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4240" cy="75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0" r="-1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lgerian" w:hAnsi="Algerian" w:eastAsia="Times New Roman" w:cs="Algerian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lgerian" w:ascii="Algerian" w:hAnsi="Algerian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2.7pt;mso-wrap-distance-left:504pt;mso-wrap-distance-right:504pt;mso-wrap-distance-top:0pt;mso-wrap-distance-bottom:0pt;margin-top:-56.2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18"/>
                          <w:lang w:eastAsia="sk-SK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eastAsia="sk-SK"/>
                        </w:rPr>
                        <w:t xml:space="preserve">   </w:t>
                      </w:r>
                      <w:r>
                        <w:rPr>
                          <w:rFonts w:eastAsia="Times New Roman" w:cs="Algerian" w:ascii="Algerian" w:hAnsi="Algerian"/>
                          <w:sz w:val="18"/>
                          <w:szCs w:val="18"/>
                          <w:lang w:eastAsia="sk-SK"/>
                        </w:rPr>
                        <w:t>Ka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sk-SK"/>
                        </w:rPr>
                        <w:t>Ž</w:t>
                      </w:r>
                      <w:r>
                        <w:rPr>
                          <w:rFonts w:eastAsia="Times New Roman" w:cs="Algerian" w:ascii="Algerian" w:hAnsi="Algerian"/>
                          <w:sz w:val="18"/>
                          <w:szCs w:val="18"/>
                          <w:lang w:eastAsia="sk-SK"/>
                        </w:rPr>
                        <w:t>dodenná sú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sk-SK"/>
                        </w:rPr>
                        <w:t>Č</w:t>
                      </w:r>
                      <w:r>
                        <w:rPr>
                          <w:rFonts w:eastAsia="Times New Roman" w:cs="Algerian" w:ascii="Algerian" w:hAnsi="Algerian"/>
                          <w:sz w:val="18"/>
                          <w:szCs w:val="18"/>
                          <w:lang w:eastAsia="sk-SK"/>
                        </w:rPr>
                        <w:t>a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sk-SK"/>
                        </w:rPr>
                        <w:t>Ť</w:t>
                      </w:r>
                      <w:r>
                        <w:rPr>
                          <w:rFonts w:eastAsia="Times New Roman" w:cs="Algerian" w:ascii="Algerian" w:hAnsi="Algerian"/>
                          <w:sz w:val="18"/>
                          <w:szCs w:val="18"/>
                          <w:lang w:eastAsia="sk-SK"/>
                        </w:rPr>
                        <w:t xml:space="preserve"> nášho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sk-SK"/>
                        </w:rPr>
                        <w:t>Ž</w:t>
                      </w:r>
                      <w:r>
                        <w:rPr>
                          <w:rFonts w:eastAsia="Times New Roman" w:cs="Algerian" w:ascii="Algerian" w:hAnsi="Algerian"/>
                          <w:sz w:val="18"/>
                          <w:szCs w:val="18"/>
                          <w:lang w:eastAsia="sk-SK"/>
                        </w:rPr>
                        <w:t>ivo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lgerian" w:hAnsi="Algerian" w:eastAsia="Times New Roman" w:cs="Algerian"/>
                          <w:sz w:val="18"/>
                          <w:szCs w:val="18"/>
                          <w:lang w:eastAsia="sk-SK"/>
                        </w:rPr>
                      </w:pPr>
                      <w:r>
                        <w:rPr>
                          <w:rFonts w:eastAsia="Algerian" w:cs="Algerian" w:ascii="Algerian" w:hAnsi="Algerian"/>
                          <w:sz w:val="18"/>
                          <w:szCs w:val="18"/>
                          <w:lang w:eastAsia="sk-SK"/>
                        </w:rPr>
                        <w:t xml:space="preserve">  </w:t>
                      </w:r>
                      <w:r>
                        <w:rPr>
                          <w:rFonts w:eastAsia="Times New Roman" w:cs="Algerian" w:ascii="Algerian" w:hAnsi="Algerian"/>
                          <w:sz w:val="18"/>
                          <w:szCs w:val="18"/>
                          <w:lang w:eastAsia="sk-SK"/>
                        </w:rPr>
                        <w:t>T ý k a   s a   t o   n á s   v š e t k ý c 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lgerian" w:hAnsi="Algerian" w:eastAsia="Times New Roman" w:cs="Algerian"/>
                          <w:lang w:eastAsia="sk-SK"/>
                        </w:rPr>
                      </w:pPr>
                      <w:r>
                        <w:rPr>
                          <w:rFonts w:eastAsia="Algerian" w:cs="Algerian" w:ascii="Algerian" w:hAnsi="Algerian"/>
                          <w:lang w:eastAsia="sk-SK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74240" cy="75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40" r="-1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lgerian" w:hAnsi="Algerian" w:eastAsia="Times New Roman" w:cs="Algerian"/>
                          <w:lang w:eastAsia="sk-SK"/>
                        </w:rPr>
                      </w:pPr>
                      <w:r>
                        <w:rPr>
                          <w:rFonts w:eastAsia="Times New Roman" w:cs="Algerian" w:ascii="Algerian" w:hAnsi="Algerian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eastAsia="sk-SK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sk-SK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000000" w:val="clear"/>
        <w:autoSpaceDE w:val="false"/>
        <w:spacing w:lineRule="exact" w:line="336" w:before="0" w:after="0"/>
        <w:ind w:left="851" w:right="15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sk-SK"/>
        </w:rPr>
        <w:t xml:space="preserve">PRI    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sk-SK"/>
        </w:rPr>
        <w:t>MIMORIADNYCH    UDALOSTIACH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right="907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Ľudia si uvedomujú riziká, ktoré ohrozujú ich život, zdravie alebo ich majetok až vtedy,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eď sú priamymi účastníkmi havárií, živelných pohrôm alebo katastrof. To, ako dokážu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 xml:space="preserve">zvládnuť vzniknutú situáciu, závisí od ich pripravenosti. Dôsledky mimoriadnych udalostí potvrdzujú, že neznalosť vhodnej reakcie na vzniknutú situáciu, alebo jej podceňovani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spolu s panikou, znásobujú straty na životoch a zvyšujú počet zdravotne postihnutých ľudí.</w:t>
      </w:r>
    </w:p>
    <w:p>
      <w:pPr>
        <w:pStyle w:val="Normal"/>
        <w:widowControl w:val="false"/>
        <w:shd w:fill="FFFFFF" w:val="clear"/>
        <w:autoSpaceDE w:val="false"/>
        <w:spacing w:lineRule="exact" w:line="216" w:before="120" w:after="0"/>
        <w:ind w:right="907" w:firstLine="226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Každý z nás by si mal osvojiť základné informácie o spôsoboch a postupoch, ktoré mu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omôžu v prípade potreby ochrániť život, zdravie alebo majetok.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90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Nasledujúce informácie majú  usmerniť vaše konanie v prípade akútneho ohrozenia, pomôcť spo</w:t>
        <w:softHyphen/>
        <w:t xml:space="preserve">znať možné nebezpečenstvo a poskytnúť základný návod, ako sa zachovať v čase, kedy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je potrebná pomoc. 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90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902"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ážení čitatelia,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9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dnes začíname s predstavovaním súborov informačných blokov všeobecných vedomostí z oblasti civilnej ochrany obyvateľstva a krízového riadenia, ale postupne Vám ponúkneme aj niektoré úzko tematické súbory informácií.</w:t>
      </w:r>
    </w:p>
    <w:p>
      <w:pPr>
        <w:pStyle w:val="Normal"/>
        <w:widowControl w:val="false"/>
        <w:shd w:fill="000000" w:val="clear"/>
        <w:autoSpaceDE w:val="false"/>
        <w:spacing w:lineRule="exact" w:line="312" w:before="211" w:after="250"/>
        <w:ind w:left="806" w:right="1613" w:hanging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sk-SK"/>
        </w:rPr>
        <w:t xml:space="preserve">Si v tiesni? Potrebuješ pomoc?  </w:t>
      </w:r>
      <w:r>
        <w:rPr>
          <w:rFonts w:eastAsia="Times New Roman" w:cs="Arial" w:ascii="Arial" w:hAnsi="Arial"/>
          <w:b/>
          <w:bCs/>
          <w:spacing w:val="-9"/>
          <w:sz w:val="24"/>
          <w:szCs w:val="24"/>
          <w:lang w:eastAsia="sk-SK"/>
        </w:rPr>
        <w:t>Volaj číslo  112         (Európske  číslo  tiesňového volania)</w:t>
      </w:r>
    </w:p>
    <w:p>
      <w:pPr>
        <w:sectPr>
          <w:type w:val="nextPage"/>
          <w:pgSz w:w="11906" w:h="16838"/>
          <w:pgMar w:left="2343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  <w:lang w:eastAsia="sk-SK"/>
        </w:rPr>
        <w:t>KTO PATRÍ DO INTEGROVANÉHO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ind w:lef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sk-SK"/>
        </w:rPr>
        <w:t>ZÁCHRANNÉHO SYSTÉMU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Cs/>
          <w:spacing w:val="-8"/>
          <w:sz w:val="20"/>
          <w:szCs w:val="20"/>
          <w:lang w:eastAsia="sk-SK"/>
        </w:rPr>
        <w:t>(ĎALEJ LEN IZS)?</w:t>
      </w:r>
    </w:p>
    <w:p>
      <w:pPr>
        <w:pStyle w:val="Normal"/>
        <w:widowControl w:val="false"/>
        <w:shd w:fill="FFFFFF" w:val="clear"/>
        <w:autoSpaceDE w:val="false"/>
        <w:spacing w:lineRule="exact" w:line="221" w:before="216" w:after="0"/>
        <w:ind w:firstLine="226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Koordinačné stredisko integrovaného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k-SK"/>
        </w:rPr>
        <w:t xml:space="preserve">záchranného systému a 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  <w:lang w:eastAsia="sk-SK"/>
        </w:rPr>
        <w:t>operátori tiesňo</w:t>
        <w:softHyphen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>vej linky 112</w:t>
      </w:r>
    </w:p>
    <w:p>
      <w:pPr>
        <w:pStyle w:val="Normal"/>
        <w:widowControl w:val="false"/>
        <w:shd w:fill="FFFFFF" w:val="clear"/>
        <w:autoSpaceDE w:val="false"/>
        <w:spacing w:lineRule="exact" w:line="216" w:before="206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sk-SK"/>
        </w:rPr>
        <w:t>Základné záchranné zložky IZ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Hasičský a záchranný zbor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hanging="36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poskytovatelia záchrannej zdravotnej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lužb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Horská záchranná služb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Banská záchranná služba.</w:t>
      </w:r>
    </w:p>
    <w:p>
      <w:pPr>
        <w:pStyle w:val="Normal"/>
        <w:widowControl w:val="false"/>
        <w:shd w:fill="FFFFFF" w:val="clear"/>
        <w:autoSpaceDE w:val="false"/>
        <w:spacing w:lineRule="exact" w:line="216" w:before="211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sk-SK"/>
        </w:rPr>
        <w:t>Ostatné záchranné zložky IZS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Ozbrojené sily Slovenskej republik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obecné (mestské) hasičské zbo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závodné hasičské útva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závodné hasičské zbor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 xml:space="preserve">pracoviská vykonávajúce štátny dozor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pacing w:val="-5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exact" w:line="216" w:before="10" w:after="0"/>
        <w:ind w:left="360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alebo činnosti podľa osobitných pred</w:t>
        <w:softHyphen/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isov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>jednotky civilnej ochra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obecná (mestská polícia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sk-SK"/>
        </w:rPr>
        <w:t>Slovenský Červený kríž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>iné právnické osoby alebo fyzické oso</w:t>
        <w:softHyphen/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by, ktorých predmetom činnosti je po</w:t>
        <w:softHyphen/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sk-SK"/>
        </w:rPr>
        <w:t>skytovanie pomoci v tiesn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sk-SK"/>
        </w:rPr>
        <w:t>kontrolné chemické laboratórium CO,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  <w:t>Útvary policajného zboru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7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0"/>
          <w:szCs w:val="20"/>
          <w:lang w:eastAsia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  <w:lang w:eastAsia="sk-SK"/>
        </w:rPr>
        <w:t>ČO JE TO TIESEŇ?</w:t>
      </w:r>
    </w:p>
    <w:p>
      <w:pPr>
        <w:pStyle w:val="Normal"/>
        <w:widowControl w:val="false"/>
        <w:shd w:fill="FFFFFF" w:val="clear"/>
        <w:autoSpaceDE w:val="false"/>
        <w:spacing w:lineRule="exact" w:line="216" w:before="216" w:after="0"/>
        <w:ind w:firstLine="23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eastAsia="sk-SK"/>
        </w:rPr>
        <w:t xml:space="preserve">TIESEŇ 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sk-SK"/>
        </w:rPr>
        <w:t>je stav, pri ktorom je bezprostred</w:t>
        <w:softHyphen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sk-SK"/>
        </w:rPr>
        <w:t xml:space="preserve">ne ohrozený život, zdravie, majetok alebo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sk-SK"/>
        </w:rPr>
        <w:t xml:space="preserve">životné prostredie a postihnutý je odkázaný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na poskytnutie pomoci</w:t>
      </w:r>
    </w:p>
    <w:p>
      <w:pPr>
        <w:sectPr>
          <w:type w:val="nextPage"/>
          <w:pgSz w:w="11906" w:h="16838"/>
          <w:pgMar w:left="2343" w:right="2539" w:gutter="0" w:header="0" w:top="426" w:footer="0" w:bottom="720"/>
          <w:pgNumType w:fmt="decimal"/>
          <w:cols w:num="2" w:space="4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sectPr>
          <w:type w:val="nextPage"/>
          <w:pgSz w:w="11906" w:h="16838"/>
          <w:pgMar w:left="2256" w:right="2237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19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17" w:before="19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o je potrebné uviesť ak voláte na linku tiesňového volania 112?</w:t>
      </w:r>
    </w:p>
    <w:p>
      <w:pPr>
        <w:pStyle w:val="Normal"/>
        <w:shd w:fill="FFFFFF" w:val="clear"/>
        <w:spacing w:lineRule="exact" w:line="317" w:before="19" w:after="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VOLAJTE LEN V PRÍPADE, KEĎ JE OHROZENÝ: ŽIVOT, ZDRAVIE, MAJETOK ALEBO ŽIVOTNÉ PROSTREDIE</w:t>
      </w:r>
    </w:p>
    <w:p>
      <w:pPr>
        <w:pStyle w:val="Normal"/>
        <w:shd w:fill="FFFFFF" w:val="clear"/>
        <w:spacing w:lineRule="exact" w:line="216"/>
        <w:ind w:right="106" w:firstLine="2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i volaní na linku tiesňového vola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12 </w:t>
      </w:r>
      <w:r>
        <w:rPr>
          <w:rFonts w:cs="Times New Roman" w:ascii="Times New Roman" w:hAnsi="Times New Roman"/>
          <w:spacing w:val="-1"/>
          <w:sz w:val="20"/>
          <w:szCs w:val="20"/>
        </w:rPr>
        <w:t>treba dodržať správny postup, aby operá</w:t>
        <w:softHyphen/>
        <w:t xml:space="preserve">tor koordinačného strediska integrovaného záchranného systému vedel bez omeškania 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zabezpečiť poskytnutie pomoci vyslaním záchranných zložiek. Po spojení sa s operátorom </w:t>
      </w:r>
      <w:r>
        <w:rPr>
          <w:rFonts w:cs="Times New Roman" w:ascii="Times New Roman" w:hAnsi="Times New Roman"/>
          <w:sz w:val="20"/>
          <w:szCs w:val="20"/>
        </w:rPr>
        <w:t>vám operátor bude klásť otázky.</w:t>
      </w:r>
    </w:p>
    <w:p>
      <w:pPr>
        <w:pStyle w:val="Normal"/>
        <w:shd w:fill="FFFFFF" w:val="clear"/>
        <w:spacing w:lineRule="exact" w:line="216" w:before="211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nažte sa zachovať pokoj a vecne odpovedať na otázk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Čo sa stalo? </w:t>
      </w:r>
      <w:r>
        <w:rPr>
          <w:rFonts w:cs="Times New Roman" w:ascii="Times New Roman" w:hAnsi="Times New Roman"/>
          <w:spacing w:val="-2"/>
          <w:sz w:val="20"/>
          <w:szCs w:val="20"/>
        </w:rPr>
        <w:t>Táto informácia je potrebná na posúdenie, akú pomoc vyslať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Kde sa to stalo? </w:t>
      </w:r>
      <w:r>
        <w:rPr>
          <w:rFonts w:cs="Times New Roman" w:ascii="Times New Roman" w:hAnsi="Times New Roman"/>
          <w:spacing w:val="-3"/>
          <w:sz w:val="20"/>
          <w:szCs w:val="20"/>
        </w:rPr>
        <w:t>Táto informácia je nutná k ľahkému a rýchlemu nájdeniu miesta hlá</w:t>
        <w:softHyphen/>
      </w:r>
      <w:r>
        <w:rPr>
          <w:rFonts w:cs="Times New Roman" w:ascii="Times New Roman" w:hAnsi="Times New Roman"/>
          <w:sz w:val="20"/>
          <w:szCs w:val="20"/>
        </w:rPr>
        <w:t>senej udalosti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Komu sa to stalo? </w:t>
      </w:r>
      <w:r>
        <w:rPr>
          <w:rFonts w:cs="Times New Roman" w:ascii="Times New Roman" w:hAnsi="Times New Roman"/>
          <w:spacing w:val="-3"/>
          <w:sz w:val="20"/>
          <w:szCs w:val="20"/>
        </w:rPr>
        <w:t>Informácie o postihnutom: pohlavie, približný vek, počet postihnu</w:t>
        <w:softHyphen/>
      </w:r>
      <w:r>
        <w:rPr>
          <w:rFonts w:cs="Times New Roman" w:ascii="Times New Roman" w:hAnsi="Times New Roman"/>
          <w:sz w:val="20"/>
          <w:szCs w:val="20"/>
        </w:rPr>
        <w:t>tých (pre zabezpečenie adekvátnej pomoci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right="101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Informácie o volajúcom: </w:t>
      </w:r>
      <w:r>
        <w:rPr>
          <w:rFonts w:cs="Times New Roman" w:ascii="Times New Roman" w:hAnsi="Times New Roman"/>
          <w:spacing w:val="-5"/>
          <w:sz w:val="20"/>
          <w:szCs w:val="20"/>
        </w:rPr>
        <w:t>účastnícke číslo telefónu, z ktorého voláte pre prípadný spät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>ný kontakt pri hľadaní miesta alebo iných problémoch, prípadne aj meno volajúceho.</w:t>
      </w:r>
    </w:p>
    <w:p>
      <w:pPr>
        <w:pStyle w:val="Normal"/>
        <w:shd w:fill="FFFFFF" w:val="clear"/>
        <w:spacing w:before="211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ovedzte zrozumiteľne, kde treba poslať pomoc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5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V byte, na pracovisku alebo v inom uzatvorenom priestore: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adresa a číslo objektu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(sú dôležité obe čísla – červené aj čierne), poschodie, číslo bytu, meno majiteľa bytu </w:t>
      </w:r>
      <w:r>
        <w:rPr>
          <w:rFonts w:cs="Times New Roman" w:ascii="Times New Roman" w:hAnsi="Times New Roman"/>
          <w:sz w:val="20"/>
          <w:szCs w:val="20"/>
        </w:rPr>
        <w:t>a ako nájsť dom (hlavne na sídliskách) ap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16" w:before="0" w:after="0"/>
        <w:ind w:left="360" w:right="101" w:hanging="36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Na verejnej komunikácii alebo na voľných priestranstvách: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stručný a výstižný popis </w:t>
      </w:r>
      <w:r>
        <w:rPr>
          <w:rFonts w:cs="Times New Roman" w:ascii="Times New Roman" w:hAnsi="Times New Roman"/>
          <w:spacing w:val="-1"/>
          <w:sz w:val="20"/>
          <w:szCs w:val="20"/>
        </w:rPr>
        <w:t>miesta udalosti, napr. typická budova nablízku, park, križovatka, posledná obec, od</w:t>
        <w:softHyphen/>
      </w:r>
      <w:r>
        <w:rPr>
          <w:rFonts w:cs="Times New Roman" w:ascii="Times New Roman" w:hAnsi="Times New Roman"/>
          <w:sz w:val="20"/>
          <w:szCs w:val="20"/>
        </w:rPr>
        <w:t>bočka, kilometrovník na diaľnici, správne číslo diaľnice ap.</w:t>
      </w:r>
    </w:p>
    <w:p>
      <w:pPr>
        <w:pStyle w:val="Normal"/>
        <w:shd w:fill="FFFFFF" w:val="clear"/>
        <w:spacing w:lineRule="exact" w:line="216" w:before="221" w:after="200"/>
        <w:ind w:right="106" w:firstLine="2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Operátor koordinačného strediska potrebuje tieto informácie aby sa vedel rozhodnúť, </w:t>
      </w:r>
      <w:r>
        <w:rPr>
          <w:rFonts w:cs="Times New Roman" w:ascii="Times New Roman" w:hAnsi="Times New Roman"/>
          <w:sz w:val="20"/>
          <w:szCs w:val="20"/>
        </w:rPr>
        <w:t xml:space="preserve">ktorá záchranná zložka môže poskytnúť najlepšiu a najrýchlejšiu pomoc. Môže sa stať, </w:t>
      </w:r>
      <w:r>
        <w:rPr>
          <w:rFonts w:cs="Times New Roman" w:ascii="Times New Roman" w:hAnsi="Times New Roman"/>
          <w:spacing w:val="-1"/>
          <w:sz w:val="20"/>
          <w:szCs w:val="20"/>
        </w:rPr>
        <w:t>že operátor bude potrebovať ďalšie informácie, i keď pomoc je už na ceste. Nezrušte ho</w:t>
        <w:softHyphen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vor dovtedy, kým operátor nezistí všetky informácie, ktoré potrebuje. Ak môžete zostaňte </w:t>
      </w:r>
      <w:r>
        <w:rPr>
          <w:rFonts w:cs="Times New Roman" w:ascii="Times New Roman" w:hAnsi="Times New Roman"/>
          <w:sz w:val="20"/>
          <w:szCs w:val="20"/>
        </w:rPr>
        <w:t>krátky čas na mieste, odkiaľ ste volali.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delávací a technický ústav krízového manažmentu a civilnej ochrany MV SR, Slovenská Ľupča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or civilnej ochrany a krízového riadenia, ObÚ Žiar nad Hronom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ačovanie na budúce</w:t>
      </w:r>
    </w:p>
    <w:p>
      <w:pPr>
        <w:pStyle w:val="Normal"/>
        <w:shd w:fill="FFFFFF" w:val="clear"/>
        <w:spacing w:lineRule="exact" w:line="216" w:before="221" w:after="200"/>
        <w:ind w:right="1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3:00Z</dcterms:created>
  <dc:creator>holzer</dc:creator>
  <dc:description/>
  <cp:keywords/>
  <dc:language>en-US</dc:language>
  <cp:lastModifiedBy>holzer</cp:lastModifiedBy>
  <cp:lastPrinted>2012-02-28T14:06:00Z</cp:lastPrinted>
  <dcterms:modified xsi:type="dcterms:W3CDTF">2012-03-01T11:50:00Z</dcterms:modified>
  <cp:revision>11</cp:revision>
  <dc:subject/>
  <dc:title/>
</cp:coreProperties>
</file>